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Corso: Le pavimentazioni stradali ed i monitoraggi nella manutenzione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3 OTTOBRE 2018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A ISCRIZIONE AL CORS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ato a ________________________________ Prov._______________  il__________________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con studio a _______________________  via________________________________________ nr_______ tel_________________________ e-mail 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tto al Collegio/Ordine__________________di ____________________ al nr.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ica la propria iscrizione al corso “Le pavimentazioni stradali ed i monitoraggi nella manutenzione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si svolgerà presso il Collegio dei Geometri e G.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Baccarini, 60 Raven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giorno 23 OTTOBRE 201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I PER RICEVUT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ggetto a cui intestare la ricevut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 __________________________________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>
          <w:rFonts w:cs="Bookman Old Style" w:ascii="Bookman Old Style" w:hAnsi="Bookman Old Style"/>
        </w:rPr>
        <w:t>Partita IVA 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69" w:footer="73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969" w:leader="none"/>
        <w:tab w:val="left" w:pos="7371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819"/>
        <w:tab w:val="clear" w:pos="9638"/>
        <w:tab w:val="left" w:pos="3969" w:leader="none"/>
        <w:tab w:val="left" w:pos="7371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48121 Ravenna</w:t>
      <w:tab/>
      <w:t>Tel. 0544 37444</w:t>
      <w:tab/>
      <w:t>www.colgeora.it</w:t>
    </w:r>
  </w:p>
  <w:p>
    <w:pPr>
      <w:pStyle w:val="Footer"/>
      <w:tabs>
        <w:tab w:val="clear" w:pos="4819"/>
        <w:tab w:val="left" w:pos="3969" w:leader="none"/>
        <w:tab w:val="left" w:pos="7371" w:leader="none"/>
        <w:tab w:val="right" w:pos="9638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Baccarini, 60</w:t>
      <w:tab/>
      <w:t>Fax 0544 34028</w:t>
      <w:tab/>
      <w:t>colgeora@colgeora.it</w:t>
    </w:r>
  </w:p>
  <w:p>
    <w:pPr>
      <w:pStyle w:val="Footer"/>
      <w:tabs>
        <w:tab w:val="clear" w:pos="4819"/>
        <w:tab w:val="clear" w:pos="9638"/>
        <w:tab w:val="left" w:pos="7371" w:leader="none"/>
      </w:tabs>
      <w:spacing w:before="0" w:after="0"/>
      <w:rPr/>
    </w:pPr>
    <w:r>
      <w:rPr>
        <w:rFonts w:cs="Arial" w:ascii="Arial" w:hAnsi="Arial"/>
        <w:sz w:val="18"/>
        <w:szCs w:val="18"/>
      </w:rPr>
      <w:t>C.F.: 80009220395</w:t>
      <w:tab/>
      <w:t>collegio.ravenna@geo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789" w:leader="none"/>
      </w:tabs>
      <w:spacing w:before="0" w:after="200"/>
      <w:rPr/>
    </w:pPr>
    <w:r>
      <w:rPr>
        <w:b/>
        <w:bCs/>
        <w:color w:val="0000FF"/>
        <w:sz w:val="32"/>
        <w:szCs w:val="32"/>
      </w:rPr>
      <w:drawing>
        <wp:inline distT="0" distB="0" distL="0" distR="0">
          <wp:extent cx="237998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FF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0:00Z</dcterms:created>
  <dc:creator>Utente</dc:creator>
  <dc:description/>
  <cp:keywords/>
  <dc:language>en-US</dc:language>
  <cp:lastModifiedBy>Collegio Geometri Ravenna</cp:lastModifiedBy>
  <cp:lastPrinted>2017-04-06T16:26:00Z</cp:lastPrinted>
  <dcterms:modified xsi:type="dcterms:W3CDTF">2018-07-30T16:13:00Z</dcterms:modified>
  <cp:revision>6</cp:revision>
  <dc:subject/>
  <dc:title>Prot</dc:title>
</cp:coreProperties>
</file>